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/>
      </w:pPr>
      <w:r>
        <w:rPr>
          <w:szCs w:val="20"/>
        </w:rPr>
        <w:t>Кафедра «Естественные и математические науки»</w:t>
      </w:r>
    </w:p>
    <w:p>
      <w:pPr>
        <w:pStyle w:val="Heading1"/>
        <w:rPr/>
      </w:pPr>
      <w:r>
        <w:rPr/>
        <w:t>«УТВЕРЖДАЮ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(38.03.05) 080500.62 «Бизнес-информатика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Яковлев А.В.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"___ " ________________ 2018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3.2.12.4.1 «Интеллектуальный анализ данных»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  <w:t>Направление подготовки</w:t>
      </w:r>
      <w:r>
        <w:rPr>
          <w:i/>
        </w:rPr>
        <w:t xml:space="preserve"> </w:t>
      </w:r>
      <w:r>
        <w:rPr>
          <w:szCs w:val="20"/>
        </w:rPr>
        <w:t xml:space="preserve">(38.03.05) 080500.62 </w:t>
      </w:r>
      <w:r>
        <w:rPr>
          <w:i/>
          <w:szCs w:val="20"/>
        </w:rPr>
        <w:t xml:space="preserve"> «Бизнес-информатика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офиль подготовки  -  </w:t>
      </w:r>
      <w:r>
        <w:rPr>
          <w:i/>
        </w:rPr>
        <w:t>Архитектура предприят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 </w:t>
      </w:r>
      <w:r>
        <w:rPr>
          <w:i/>
        </w:rPr>
        <w:t xml:space="preserve">очная 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  <w:t xml:space="preserve">Цикл дисциплин: </w:t>
      </w:r>
      <w:r>
        <w:rPr>
          <w:i/>
          <w:szCs w:val="20"/>
        </w:rPr>
        <w:t>профессиональный</w:t>
      </w:r>
      <w:r>
        <w:rPr>
          <w:szCs w:val="20"/>
        </w:rPr>
        <w:t xml:space="preserve">, часть цикла: </w:t>
      </w:r>
      <w:r>
        <w:rPr>
          <w:i/>
          <w:szCs w:val="20"/>
        </w:rPr>
        <w:t>дисциплины по выбору</w:t>
      </w:r>
    </w:p>
    <w:tbl>
      <w:tblPr>
        <w:tblW w:w="10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775"/>
        <w:gridCol w:w="849"/>
        <w:gridCol w:w="707"/>
        <w:gridCol w:w="642"/>
        <w:gridCol w:w="473"/>
        <w:gridCol w:w="441"/>
        <w:gridCol w:w="501"/>
        <w:gridCol w:w="456"/>
        <w:gridCol w:w="501"/>
        <w:gridCol w:w="445"/>
      </w:tblGrid>
      <w:tr>
        <w:trPr>
          <w:trHeight w:val="284" w:hRule="atLeast"/>
        </w:trPr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szCs w:val="20"/>
        </w:rPr>
        <w:t>Энгельс 2018 г.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>Цель преподавания дисциплины: познакомить студентов с современными методами и программными средствами интеллектуального анализа данных.</w:t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 xml:space="preserve">Задачи изучения дисциплины: Познакомится с методами анализа количественных и качественных данных, в том числе: дисперсионного, регрессионного и факторного анализа, </w:t>
      </w:r>
      <w:r>
        <w:rPr>
          <w:sz w:val="28"/>
          <w:lang w:val="en-US"/>
        </w:rPr>
        <w:t>OLAP</w:t>
      </w:r>
      <w:r>
        <w:rPr>
          <w:sz w:val="28"/>
        </w:rPr>
        <w:t xml:space="preserve"> и 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ining</w:t>
      </w:r>
      <w:r>
        <w:rPr>
          <w:sz w:val="28"/>
        </w:rPr>
        <w:t>, построения деревьев принятия решения, искусственных нейронных сетей и нечеткой логики. Получить опыт постановки и решения практических задач с использованием перечисленных мет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>Дисциплина знакомит студентов с современными методами интеллектуального анализа данных. Изучение дисциплины базируется на знаниях, полученных при изучении дисциплин: «Математический анализ», «Дискретная математика», «Теория вероятностей и математическая статистика». Студенты должны знать и уметь использовать основные положения математического анализа, теории вероятности и математической статисти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с компьютером как средством управления информацией, работать с информацией из различных источников, в том числе  в глобальных компьютерных сетях (ОПК- 3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контент и ИТ-сервисы предприятия и Интернет-ресурсов (ПК-16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тудент должен знать: основные понятия дискриминантного, факторного и регрессионного анализа, методы кластеризации, основные принципы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ining</w:t>
      </w:r>
      <w:r>
        <w:rPr>
          <w:sz w:val="28"/>
        </w:rPr>
        <w:t>, принципы построения деревьев принятия решений, принципы построения, обучения и использования искусственных нейронных сетей и систем нечеткой логики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тудент должен уметь: сформулировать задачу интеллектуального анализа данных и выбрать метод ее реш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тудент должен владеть: классическими методами обработки количественной информации, методами согласования ранжировок, методами построения искусственной нейронной се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881"/>
        <w:gridCol w:w="962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естой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методы анализа количественных данны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20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6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анализа больших массивов данны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4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анных нечисловой природ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9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6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нейронные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8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кая логи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8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)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6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новные понятия интеллектуального анализа данных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кции в электронном виде, презентаци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лассических методов статистического анализ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ольших массивов данных. Технология OLAP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Data Mining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нечисловой природы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нейронные сети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я искусственных нейронных сетей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 логик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нечеткой логи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 xml:space="preserve">Коллоквиумы не предусмотрены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Cs/>
          <w:sz w:val="28"/>
        </w:rPr>
        <w:t xml:space="preserve">Практические занятия не предусмотрен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грессионных моделей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руководства по проведению лабораторных работ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урнала продаж. Технология OLAP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нетического алгоритма на примере решения задачи коммивояжера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экспертной оценки. Построение медианы Кемен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рева принятия решения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обучение простейшей нейронной сет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нечеткой логик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лассических методов анализа числовых данных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ехнологии OLAP в MS SQL </w:t>
            </w:r>
            <w:r>
              <w:rPr>
                <w:sz w:val="28"/>
                <w:szCs w:val="28"/>
                <w:lang w:val="en-AU"/>
              </w:rPr>
              <w:t>Serv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тодов построение двоичного дерева принятия решений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тодов искусственных нейронных сетей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методов нечеткой логики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Расчетно-графическ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Курсов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Курсовой проект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Изучение дисциплины направлено на формирование следующих компетенций:  ОК-16,ПК-3,4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 интеллектуального анализа данных: Кластеризация, классификация, диагностика, прогнозирование, принятие решений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ческие методы анализа данных. Корреляционный, регрессионный и факторный анализ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ение автокорреляционной функции для анализа временных рядов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модели множественной регрессии. Модельные предположения, последовательность построения модели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зависимости исследуемой характеристики  от влияющих факторов. Критерий Фишера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ение влияющих факторов в регрессионную модель. Статистические критери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авторегрессии для предсказания значений временных ряд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криминантный анализ, дисперсионный анализ. Основные понятия и решаемые задач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ный анализ. Основные понятия и предположения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0" w:name="RANGE!B11"/>
      <w:r>
        <w:rPr>
          <w:rFonts w:eastAsia="Times New Roman"/>
          <w:sz w:val="28"/>
          <w:szCs w:val="28"/>
        </w:rPr>
        <w:t>Метод главных компонент. Четыре интерпретации постановки задачи</w:t>
      </w:r>
      <w:bookmarkEnd w:id="0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тбрасывания несущественных фактор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факторного анализа для понижения размерности задач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кластеризация. Виды алгоритмов классификации и кластеризаци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етрики. Требования к метрике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, описанных количественными признаками. Метод К - средних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1" w:name="RANGE!B17"/>
      <w:r>
        <w:rPr>
          <w:rFonts w:eastAsia="Times New Roman"/>
          <w:sz w:val="28"/>
          <w:szCs w:val="28"/>
        </w:rPr>
        <w:t xml:space="preserve">Кластеризация объектов. Метод "ближайшего соседа". </w:t>
      </w:r>
      <w:bookmarkEnd w:id="1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. Алгоритмы семейства FOREL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. Метод опорных вектор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ерархические классификации. Дерево принятия решений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горитмы построения дерева принятия решений по наблюдениям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2" w:name="RANGE!B22"/>
      <w:r>
        <w:rPr>
          <w:rFonts w:eastAsia="Times New Roman"/>
          <w:sz w:val="28"/>
          <w:szCs w:val="28"/>
        </w:rPr>
        <w:t>Построения дерева принятия решений по наблюдениям. Критерии Gain и Gini</w:t>
      </w:r>
      <w:bookmarkEnd w:id="2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3" w:name="RANGE!B23"/>
      <w:r>
        <w:rPr>
          <w:rFonts w:eastAsia="Times New Roman"/>
          <w:sz w:val="28"/>
          <w:szCs w:val="28"/>
        </w:rPr>
        <w:t>Правило отсечения неинформативных ветвей дерева принятия решений</w:t>
      </w:r>
      <w:bookmarkEnd w:id="3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и применения деревьев решений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на множестве объектов, описанных неколичественными признаками. Генетический алгоритм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етический алгоритм. Роль наследования, конкуренции и мутаций в поиски лучших решений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green"/>
        </w:rPr>
      </w:pPr>
      <w:r>
        <w:rPr>
          <w:rFonts w:eastAsia="Times New Roman"/>
          <w:b/>
          <w:sz w:val="28"/>
          <w:szCs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ение интеллектуальных методов для анализа динамики котировок фондовых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 k-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ение дерева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журнала продаж (O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роение системы нечеткого вывода с использованием программы Fi</w:t>
      </w:r>
      <w:r>
        <w:rPr>
          <w:sz w:val="28"/>
          <w:szCs w:val="28"/>
          <w:lang w:val="en-US"/>
        </w:rPr>
        <w:t>s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лаборатор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менение интеллектуальных методов для анализа динамики котировок фондовых ры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тудентам предлагается «поиграть» на виртуальном рынке ценных бумаг (программа Dow-Jone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длагается построить автокорреляционную функцию индекса Доу-Джонса (файл D_J.xls) и сделать вывод о перспективности предсказания индекса  с помощью математ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длагается использовать метод скользящей регрессии для предсказания индекса Доу-Джо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ученные результаты осмысляются и делается вывод о способах применения мат.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тод k-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 помощью программы k-Means строится контрольный пример для проведения кластеризации количественных данных методом К-средних. Данные контрольного примера хранятся в текстовом файле, название которого имеет вид: </w:t>
      </w:r>
      <w:r>
        <w:rPr>
          <w:rFonts w:cs="Arial" w:ascii="Arial" w:hAnsi="Arial"/>
          <w:sz w:val="28"/>
          <w:szCs w:val="28"/>
        </w:rPr>
        <w:t>K_a _h_mm_ss.txt</w:t>
      </w:r>
      <w:r>
        <w:rPr>
          <w:sz w:val="28"/>
          <w:szCs w:val="28"/>
        </w:rPr>
        <w:t xml:space="preserve"> указывается при генерации примера (где </w:t>
      </w:r>
      <w:r>
        <w:rPr>
          <w:rFonts w:cs="Arial" w:ascii="Arial" w:hAnsi="Arial"/>
          <w:sz w:val="28"/>
          <w:szCs w:val="28"/>
        </w:rPr>
        <w:t xml:space="preserve">h – </w:t>
      </w:r>
      <w:r>
        <w:rPr>
          <w:sz w:val="28"/>
          <w:szCs w:val="28"/>
        </w:rPr>
        <w:t>час,</w:t>
      </w:r>
      <w:r>
        <w:rPr>
          <w:rFonts w:cs="Arial" w:ascii="Arial" w:hAnsi="Arial"/>
          <w:sz w:val="28"/>
          <w:szCs w:val="28"/>
        </w:rPr>
        <w:t xml:space="preserve"> mm- </w:t>
      </w:r>
      <w:r>
        <w:rPr>
          <w:sz w:val="28"/>
          <w:szCs w:val="28"/>
        </w:rPr>
        <w:t>минута и</w:t>
      </w:r>
      <w:r>
        <w:rPr>
          <w:rFonts w:cs="Arial" w:ascii="Arial" w:hAnsi="Arial"/>
          <w:sz w:val="28"/>
          <w:szCs w:val="28"/>
        </w:rPr>
        <w:t xml:space="preserve"> ss – </w:t>
      </w:r>
      <w:r>
        <w:rPr>
          <w:sz w:val="28"/>
          <w:szCs w:val="28"/>
        </w:rPr>
        <w:t xml:space="preserve">секунда генерации примера). Файл, в котором для каждой записи указан класс, называется </w:t>
      </w:r>
      <w:r>
        <w:rPr>
          <w:rFonts w:cs="Arial" w:ascii="Arial" w:hAnsi="Arial"/>
          <w:sz w:val="28"/>
          <w:szCs w:val="28"/>
        </w:rPr>
        <w:t>Ответ_h_mm_ss.txt</w:t>
      </w:r>
    </w:p>
    <w:p>
      <w:pPr>
        <w:pStyle w:val="Normal"/>
        <w:rPr/>
      </w:pPr>
      <w:r>
        <w:rPr>
          <w:sz w:val="28"/>
          <w:szCs w:val="28"/>
        </w:rPr>
        <w:t xml:space="preserve">Б. Данные используются для кластеризации. Допускается использование любой известной программной реализации метода К-средних, собственная программная реализация алгоритма или последовательная реализация вручную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лученные данные сравниваются с ответом (файл </w:t>
      </w:r>
      <w:r>
        <w:rPr>
          <w:rFonts w:cs="Arial" w:ascii="Arial" w:hAnsi="Arial"/>
          <w:sz w:val="28"/>
          <w:szCs w:val="28"/>
        </w:rPr>
        <w:t>Ответ_h_mm_ss.t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роение дерева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аботу выполняют сразу несколько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 помощью программы Tree.exe каждый студент строит свое дерево решений, зарисовывает его и генерирует таблицу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уденты обмениваются файлами с таблицами наблюдений, но сохраняют в секрете структуру свои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 помощью программы входящей в пакет программных реализаций математических методов  R,  каждый студент строит дерево решений на основе полученной таблицы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ревья, построенные по таблицам наблюдений, сравниваются с исходными деревьями. Результаты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 – знакомство с концепцией генетического алгоритма на примере решения задачи коммивояжера, поучение навыков анализа алгоритма и организации научного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А. С помощью программы </w:t>
      </w:r>
      <w:r>
        <w:rPr>
          <w:sz w:val="28"/>
          <w:szCs w:val="28"/>
          <w:lang w:val="en-US"/>
        </w:rPr>
        <w:t>Genet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генерируется задача коммивоя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рмируется исходная популяция  (7-10 допустимых ре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водится анализ эффективности поиска псевдо-оптимального решения  при различных параметрах генетическо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лаются выводы о характере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нализ журнала продаж (O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ения задачи. Студент является хозяином сети салонов, продающих товары широкого потребления (например, сотовые телефоны). Предлагается, на основе анализа журнала продаж принять и обосновать следующие административные реш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ыбор номенклатуры продукции. Какие товары пользуются спросом сейчас и, скорее всего, будут востребованы в будущем. От каких товаров следует отказаться в виду их неперсп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ет сезонности продаж. Как составить графики отпусков сотрудников, чтобы в периоды максимального спроса большая часть сотрудников оказалась на своем рабочем месте. Когда закупать продукцию, заниматься ремонтом офи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иодичность спроса. В какие дни недели и месяца наблюдается пик спроса, Когда удобнее предоставлять сотрудникам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авнительный анализ эффективности салонов. Сколько дохода приносит каждый салон? Все ли салоны рентабельны, какие из них стоит развивать, а какие за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ециализация салонов. Существует ли какая-то специфика спроса в салонах, расположенных в различных районах города? Не стоит ли специализировать некоторые из них на продажу наиболее востребованных товаров?</w:t>
      </w:r>
    </w:p>
    <w:p>
      <w:pPr>
        <w:pStyle w:val="Normal"/>
        <w:rPr/>
      </w:pPr>
      <w:r>
        <w:rPr>
          <w:sz w:val="28"/>
          <w:szCs w:val="28"/>
        </w:rPr>
        <w:t xml:space="preserve">А. Журнал продаж строится с помощью программы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, генерирующей текстовый файл. Каждая запись файла содержит информацию о количестве продаж товаров данного типа, в данном салоне в указанный день. Например: "06.10.09","Точка 1","Тип 1",14 означает, что 6 октября 2009 г. в салоне «Точка 1» было продано 14 единиц товара «Тип 1».</w:t>
      </w:r>
    </w:p>
    <w:p>
      <w:pPr>
        <w:pStyle w:val="Normal"/>
        <w:rPr/>
      </w:pPr>
      <w:r>
        <w:rPr>
          <w:sz w:val="28"/>
          <w:szCs w:val="28"/>
        </w:rPr>
        <w:t xml:space="preserve">Б. Файл преобразуется в форма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используется как источник данных для построения сводны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ля получения ответов на поставленные вопросы строятся соответствующие сводные таблицы, а при необходимости графики и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зультаты построения интерпретируются и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строение системы нечеткого вывода с использованием программы Fi</w:t>
      </w:r>
      <w:r>
        <w:rPr>
          <w:i/>
          <w:sz w:val="28"/>
          <w:szCs w:val="28"/>
          <w:lang w:val="en-US"/>
        </w:rPr>
        <w:t>s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– знакомство с основными понятиями нечеткой логики и концепцией информационных систем, использующих нечеткую лог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объединяются в рабочие группы, включающие от 2 до 4 человек. Каждая группа решает свою задачу с использованием нечеткой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рмулируется постановка задачи, выделяются лингвистические переменные, соответствующие влияющим факторам и результату решения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суждается природа указанных лингвистических переменных (детерминированная/нечеткая, числовая/качественная, суждения/факты и т.д.). Для каждой лингвистической переменной определяется список значений. Для значений –нечетких переменных определяется вид функци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ормируются и обсуждаются суждения, аргументами которых являются входные лингвистические переменные, а значениями – выходны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 помощью программы FisPro задача формализуется и решается. Полученные решения обсуждаются и, при необходимости уточн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елается вывод о применимости нечеткой логики для решения поставленной задачи, формулируются модельные предположения и ограничени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Список тем рефератов по дисципли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ллектуальные методы анализа данных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ассические методы анализа данных, выраженных количественными признак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данных нечисловой приро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кластеризации и построения иерархических классификац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ar-SA"/>
        </w:rPr>
        <w:t>OLAP</w:t>
      </w:r>
      <w:r>
        <w:rPr>
          <w:sz w:val="28"/>
          <w:szCs w:val="28"/>
          <w:lang w:eastAsia="ar-SA"/>
        </w:rPr>
        <w:t>- задачи, методы и программные продук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ar-SA"/>
        </w:rPr>
        <w:t xml:space="preserve">Применение </w:t>
      </w:r>
      <w:r>
        <w:rPr>
          <w:sz w:val="28"/>
          <w:szCs w:val="28"/>
          <w:lang w:val="en-US" w:eastAsia="ar-SA"/>
        </w:rPr>
        <w:t>OLAP</w:t>
      </w:r>
      <w:r>
        <w:rPr>
          <w:sz w:val="28"/>
          <w:szCs w:val="28"/>
          <w:lang w:eastAsia="ar-SA"/>
        </w:rPr>
        <w:t xml:space="preserve"> для анализа высоко динамичного рынка товаров массового потреб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ar-SA"/>
        </w:rPr>
        <w:t>Da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ining</w:t>
      </w:r>
      <w:r>
        <w:rPr>
          <w:sz w:val="28"/>
          <w:szCs w:val="28"/>
          <w:lang w:eastAsia="ar-SA"/>
        </w:rPr>
        <w:t xml:space="preserve"> – цели, задачи и мето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тические алгоритмы. Применение генетического алгоритма для оптимизации инвестиционного пакет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многослойной нейронной сети. Метод обратного распространения ошибк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самообучения нейронной сети Кохоне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йронная сеть Хопфилда. Структура и алгоритм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е нейронных сетей для оценки кредитных рисков бан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е нейронных сетей для прогнозирования движения курса ценных бума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ческий вывод на основе нечетких правил. Алгоритмы нечеткого вывода: Мамдани, Цукамето, Сугено и Ларсе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дефазификации результатов нечеткого вывод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системы нечеткого вывода для оценки финансового состояния предприя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8"/>
          <w:szCs w:val="20"/>
        </w:rPr>
      </w:pPr>
      <w:r>
        <w:rPr>
          <w:rFonts w:eastAsia="Times New Roman"/>
          <w:i/>
          <w:sz w:val="28"/>
          <w:szCs w:val="20"/>
        </w:rPr>
        <w:t xml:space="preserve">           </w:t>
      </w:r>
      <w:r>
        <w:rPr>
          <w:i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бязательные издания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iCs/>
          <w:sz w:val="28"/>
        </w:rPr>
        <w:t xml:space="preserve">М.Л. Кричевский Интеллектуальный анализ данных в менеджменте: Учебн. Пособие /СПбГУАП. СПб., 2017. 208 с.: и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/>
      </w:pPr>
      <w:r>
        <w:fldChar w:fldCharType="begin"/>
      </w:r>
      <w:r>
        <w:rPr>
          <w:rStyle w:val="InternetLink"/>
          <w:sz w:val="28"/>
          <w:iCs/>
        </w:rPr>
        <w:instrText xml:space="preserve"> HYPERLINK "http://znanium.com/catalog.php?item=booksearch&amp;code=Анализ+данных&amp;page=2" \l "none"</w:instrText>
      </w:r>
      <w:r>
        <w:rPr>
          <w:rStyle w:val="InternetLink"/>
          <w:sz w:val="28"/>
          <w:iCs/>
        </w:rPr>
        <w:fldChar w:fldCharType="separate"/>
      </w:r>
      <w:r>
        <w:rPr>
          <w:rStyle w:val="InternetLink"/>
          <w:iCs/>
          <w:sz w:val="28"/>
        </w:rPr>
        <w:t>Дайитбегов Д. М.</w:t>
      </w:r>
      <w:r>
        <w:rPr>
          <w:rStyle w:val="InternetLink"/>
          <w:sz w:val="28"/>
          <w:iCs/>
        </w:rPr>
        <w:fldChar w:fldCharType="end"/>
      </w:r>
      <w:r>
        <w:rPr>
          <w:iCs/>
          <w:sz w:val="28"/>
        </w:rPr>
        <w:t xml:space="preserve"> Компьютерные технологии анализа данных в эконометрике: Монография / Д.М. Дайитбегов. - 3-e изд., испр. и доп. - М.: Вузовский учебник: НИЦ Инфра-М, 2017. - 578 с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Cs/>
          <w:sz w:val="28"/>
        </w:rPr>
      </w:pPr>
      <w:r>
        <w:rPr>
          <w:iCs/>
          <w:sz w:val="28"/>
        </w:rPr>
        <w:t>Барсегян, А. А. Технологии анализа данных: Data Mining, Visual Mining, Text Mining, OLAP [Электронный ресурс] / А. А. Барсегян, М. С. Куприянов, В. В. Степаненко. - 2-е изд., перераб. и доп. - СПб.: БХВ-Петербург, 2017. - 384 с.: ил. + CD-ROM</w:t>
      </w:r>
    </w:p>
    <w:p>
      <w:pPr>
        <w:pStyle w:val="Normal"/>
        <w:shd w:fill="FFFFFF" w:val="clear"/>
        <w:spacing w:lineRule="atLeast" w:line="300"/>
        <w:ind w:left="142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Дополнительные изд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fldChar w:fldCharType="begin"/>
      </w:r>
      <w:r>
        <w:rPr>
          <w:rStyle w:val="InternetLink"/>
          <w:sz w:val="28"/>
          <w:iCs/>
        </w:rPr>
        <w:instrText xml:space="preserve"> HYPERLINK "http://znanium.com/catalog.php?bookinfo=520998" \l "none"</w:instrText>
      </w:r>
      <w:r>
        <w:rPr>
          <w:rStyle w:val="InternetLink"/>
          <w:sz w:val="28"/>
          <w:iCs/>
        </w:rPr>
        <w:fldChar w:fldCharType="separate"/>
      </w:r>
      <w:r>
        <w:rPr>
          <w:rStyle w:val="InternetLink"/>
          <w:iCs/>
          <w:sz w:val="28"/>
        </w:rPr>
        <w:t>Вейнберг Р. Р.</w:t>
      </w:r>
      <w:r>
        <w:rPr>
          <w:rStyle w:val="InternetLink"/>
          <w:sz w:val="28"/>
          <w:iCs/>
        </w:rPr>
        <w:fldChar w:fldCharType="end"/>
      </w:r>
      <w:r>
        <w:rPr>
          <w:iCs/>
          <w:sz w:val="28"/>
        </w:rPr>
        <w:t xml:space="preserve"> Интеллектуальный анализ данных и систем управления бизнес-правилами в телекоммуникациях: Монография / Р.Р. Вейнберг. - М.: НИЦ ИНФРА-М, 2016. - 173 с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Технологии анализа данных: Data Mining, Visual Mining, Text Mining, OLAP / А. А. Барсегян, М. С. Куприянов, В. В. Степаненко. - 2-е изд., перераб. и доп. - СПб.: БХВ-Петербург, 2007. - 384 с.: ил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Бергер, А. Б. Microsoft SQL Server 2005 Analysis Services. OLAP и многомерный анализ данных [Электронный ресурс] / А. Б. Бергер, И. В. Горбач, Э. Л. Меломед и др.; под общ. ред. А. Б. Бергера, И. В. Горбач. - СПб.: БХВ-Петербург, 2017. - 928 с.: ил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Статистический анализ данных в MS Excel: Учебное пособие / А.Ю. Козлов, В.С. Мхитарян, В.Ф. Шишов. - М.: ИНФРА-М, 2018. - 320 с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абораторных работ</w:t>
      </w:r>
    </w:p>
    <w:p>
      <w:pPr>
        <w:pStyle w:val="Normal"/>
        <w:rPr/>
      </w:pPr>
      <w:r>
        <w:rPr/>
        <w:t xml:space="preserve">1. </w:t>
      </w:r>
      <w:r>
        <w:rPr>
          <w:iCs/>
          <w:sz w:val="28"/>
        </w:rPr>
        <w:t>Применение интеллектуальных методов для анализа динамики котировок фондовых рынков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 Метод k-средних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. Построение дерева принятия реше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. Анализ журнала продаж (OLAP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. Построение системы нечеткого вывода с использованием программы FisPro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ПЕРИОДИЧЕСКИЕ ИЗ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iCs/>
          <w:sz w:val="28"/>
        </w:rPr>
        <w:t>Антипина Е. В. Применение интеллектуальных технологий для анализа многомерных данных [Текст] / Е. В. Антипина, А. Ф. Антипин // Молодой ученый. — 2017. — №19. — С. 172-175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Интернет-ресур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 xml:space="preserve">НОУ ИНТУИТ. Учебный курс. Интеллектуальный анализ данных средствами MS SQL Server 2018 </w:t>
      </w:r>
      <w:hyperlink r:id="rId2" w:tgtFrame="_blank">
        <w:r>
          <w:rPr>
            <w:rStyle w:val="InternetLink"/>
            <w:iCs/>
            <w:sz w:val="28"/>
          </w:rPr>
          <w:t>intuit.ru/studies/courses/2312/612/</w:t>
        </w:r>
      </w:hyperlink>
    </w:p>
    <w:p>
      <w:pPr>
        <w:pStyle w:val="Normal"/>
        <w:ind w:left="360" w:hanging="0"/>
        <w:rPr>
          <w:i/>
          <w:i/>
          <w:sz w:val="28"/>
        </w:rPr>
      </w:pP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ожалуйста, не забудьте правильно оформить цитату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Антипина Е. В. Применение интеллектуальных технологий для анализа многомерных данных [Текст] / Е. В. Антипина, А. Ф. Антипин // Молодой ученый. — 2018. — №19. — С. 172-175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перечень и описание помещений для хранения и профилактического обслуживания учебного оборудования.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/>
      </w:pPr>
      <w:r>
        <w:rPr>
          <w:i/>
          <w:sz w:val="28"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 ________ «___»________/</w:t>
      </w:r>
      <w:r>
        <w:rPr>
          <w:sz w:val="28"/>
          <w:u w:val="single"/>
        </w:rPr>
        <w:t>С.А. Корчагин</w:t>
      </w:r>
      <w:r>
        <w:rPr>
          <w:sz w:val="28"/>
        </w:rPr>
        <w:t xml:space="preserve"> 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ockinfoserpleft">
    <w:name w:val="block-info-serp__left"/>
    <w:basedOn w:val="Style11"/>
    <w:qFormat/>
    <w:rPr/>
  </w:style>
  <w:style w:type="character" w:styleId="Blockinfoserphidden">
    <w:name w:val="block-info-serp__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2312/612/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34:00Z</dcterms:created>
  <dc:creator>Алексей</dc:creator>
  <dc:description/>
  <cp:keywords/>
  <dc:language>en-US</dc:language>
  <cp:lastModifiedBy>Сергей</cp:lastModifiedBy>
  <dcterms:modified xsi:type="dcterms:W3CDTF">2018-10-11T17:56:00Z</dcterms:modified>
  <cp:revision>9</cp:revision>
  <dc:subject/>
  <dc:title>Федеральное государственное бюджетное образовательное учреждение</dc:title>
</cp:coreProperties>
</file>